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Мастер-класс</w:t>
      </w:r>
      <w:r>
        <w:rPr>
          <w:rFonts w:eastAsia="SimSun;宋体"/>
          <w:color w:val="000000"/>
          <w:kern w:val="2"/>
          <w:position w:val="1"/>
          <w:sz w:val="56"/>
          <w:szCs w:val="56"/>
        </w:rPr>
        <w:t xml:space="preserve"> </w:t>
      </w:r>
      <w:r>
        <w:rPr>
          <w:b/>
          <w:color w:val="000000"/>
          <w:sz w:val="32"/>
          <w:szCs w:val="32"/>
        </w:rPr>
        <w:t>для педагогов по экспериментированию «Школа волшебников</w:t>
      </w:r>
      <w:r>
        <w:rPr>
          <w:b/>
          <w:bCs/>
          <w:color w:val="000000"/>
          <w:sz w:val="32"/>
          <w:szCs w:val="32"/>
        </w:rPr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Что я слышу   — забываю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Что я вижу  -  я помню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Что я делаю — я понимаю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94"/>
        <w:ind w:right="1838" w:hanging="0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Цель мастер – класса:</w:t>
      </w:r>
      <w:r>
        <w:rPr>
          <w:sz w:val="28"/>
          <w:szCs w:val="28"/>
        </w:rPr>
        <w:t xml:space="preserve"> представление опыта работы  с детьми среднего дошкольного возраста  по развитию познавательной активности через поисково– исследовательскую деятельность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высить уровень профессиональной  компетенции участников мастер – класса по развитию познавательной активности дошкольников через поисково – исследовательскую деятельность; </w:t>
      </w:r>
    </w:p>
    <w:p>
      <w:pPr>
        <w:pStyle w:val="Normal"/>
        <w:rPr/>
      </w:pPr>
      <w:r>
        <w:rPr>
          <w:sz w:val="28"/>
          <w:szCs w:val="28"/>
        </w:rPr>
        <w:t xml:space="preserve">-Представить участникам мастер – класса одну из форм проведения опытно – экспериментальной деятельности с детьми старшего дошкольного возрас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ля  развития познавательной активности дошкольников сформировать у участников мастер – класса мотивацию на использование в воспитательно – образовательном процессе опытно – экспериментальной деятельности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ктивизировать самостоятельную работу воспитателей, дать им возможность заимствовать элементы педагогического опыта. </w:t>
      </w:r>
    </w:p>
    <w:p>
      <w:pPr>
        <w:pStyle w:val="Normal"/>
        <w:shd w:fill="FFFFFF" w:val="clear"/>
        <w:spacing w:lineRule="exact" w:line="211" w:before="211" w:after="0"/>
        <w:ind w:left="439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брый день, уважаемые коллеги! Я очень рада встрече с вами. Сегодня мы поговорим с вами об экспериментальной деятельности.</w:t>
      </w:r>
      <w:r>
        <w:rPr>
          <w:rFonts w:eastAsia="SimSun;宋体"/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, коллеги, давайте для начала вспомним какую роль, играет экспериментирование в развитии ребёнка - дошколь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тяжении всего дошкольного детства, наряду с игровой деятельностью, огромное значение в развитии личности ребёнка, в процессах социализации имеет познавательная деятельность, протекающая в форме экспериментальных действий. Как доказал Н. Н. Поддъяков, лишение возможности экспериментировать, постоянные ограничения самостоятельной деятельности в раннем и дошкольном возрасте приводят к серьёзным психическим нарушениям, которые сохраняются на  всю  жизнь,  негативно сказываются на развитии и саморазвитии ребёнка, на способности обучатся в дальнейшем. Именно экспериментирование является одним из  ведущих видов деятельности у маленьких детей. Для ребёнка важен конечный результат – создание базы данных о мире. И он стремиться достигнуть его любой ценой.</w:t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В ФГОСе Дошкольного образования от « 17 » октября 2013 г. № 1155, </w:t>
      </w:r>
      <w:r>
        <w:rPr>
          <w:sz w:val="28"/>
          <w:szCs w:val="28"/>
        </w:rPr>
        <w:t xml:space="preserve">который вступил в действие с 1 января 2014г прописано - поддержка разнообразия детства, сохранение уникальности и самоценности детства, как важного этапа в общем развитии человек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.  </w:t>
      </w:r>
    </w:p>
    <w:p>
      <w:pPr>
        <w:pStyle w:val="Normal"/>
        <w:rPr/>
      </w:pPr>
      <w:r>
        <w:rPr>
          <w:sz w:val="28"/>
          <w:szCs w:val="28"/>
        </w:rPr>
        <w:t>Не для кого ни секрет, что ребенок дошкольник по природе своей – исследователь. Осознанное экспериментирование как способ познания мира, начавшись примерно в пятилетнем возрасте, сохраняется в течение всей жизни. Именно поэтому он вовлечен в исследовательский поиск практически постоянно. Это его нормальное, естественное состояние. Но опасность такой «самодеятельности» заключается в том, что дошкольник еще не знаком с законами смешения веществ, элементарными правилами безопасности. Эксперимент же, специально организуемый педагогом, безопасен для ребенка и в то – же время  знакомит с различными свойствами окружающих предметов, с законами жизни природы и необходимостью их учета в собственной жизнедеятельности. Ценность реального эксперимента, в отличие от мыслительного, заключается в том, что наглядно обнаруживаются скрытые от непосредственного наблюдения стороны объекта или явления действительности; развиваются способности ребенка к определению проблемы и самостоятельному выбору путей ее решения; создается субъективно новый продукт.</w:t>
      </w:r>
    </w:p>
    <w:p>
      <w:pPr>
        <w:pStyle w:val="Normal"/>
        <w:rPr/>
      </w:pPr>
      <w:r>
        <w:rPr>
          <w:sz w:val="28"/>
          <w:szCs w:val="28"/>
        </w:rPr>
        <w:t>Общаясь с детьми своей возрастной группы, я отметила, что детей интересует, почему зимой идёт снег, а летом дождь,  почему горит лампочка,  почему не все предметы притягиваются к магниту и т. п. У детей возникает масса  вопросов, на которые они самостоятельно не могут дать ответ. Для того чтобы поддержать интерес к экспериментальной деятельности, расширить знания детей я решила открыть «Школу волшебников</w:t>
      </w:r>
      <w:r>
        <w:rPr>
          <w:color w:val="000000"/>
          <w:sz w:val="28"/>
          <w:szCs w:val="28"/>
        </w:rPr>
        <w:t>», где в совместной исследовательской деятельности взрослого с детьми (опыты, эксперименты), ребёнку будет предоставлена возможность изучать окружающий мир, делать свои открытия и изобретения.</w:t>
      </w:r>
      <w:r>
        <w:rPr>
          <w:bCs/>
          <w:iCs/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ла цель</w:t>
      </w:r>
      <w:r>
        <w:rPr>
          <w:spacing w:val="11"/>
          <w:sz w:val="28"/>
          <w:szCs w:val="28"/>
        </w:rPr>
        <w:t>:</w:t>
      </w:r>
    </w:p>
    <w:p>
      <w:pPr>
        <w:pStyle w:val="Normal"/>
        <w:shd w:fill="FFFFFF" w:val="clear"/>
        <w:ind w:firstLine="283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оздание условий для развития поисково - познавательной деятельности </w:t>
      </w:r>
      <w:r>
        <w:rPr>
          <w:color w:val="000000"/>
          <w:sz w:val="28"/>
          <w:szCs w:val="28"/>
        </w:rPr>
        <w:t>детей  5-7 лет как основы интеллектуально - личностного, творческого развития.</w:t>
      </w:r>
    </w:p>
    <w:p>
      <w:pPr>
        <w:pStyle w:val="Normal"/>
        <w:shd w:fill="FFFFFF" w:val="clear"/>
        <w:ind w:firstLine="283"/>
        <w:rPr>
          <w:color w:val="000000"/>
          <w:spacing w:val="7"/>
          <w:sz w:val="28"/>
          <w:szCs w:val="28"/>
        </w:rPr>
      </w:pPr>
      <w:r>
        <w:rPr>
          <w:i/>
          <w:color w:val="000000"/>
          <w:spacing w:val="10"/>
          <w:sz w:val="28"/>
          <w:szCs w:val="28"/>
        </w:rPr>
        <w:t xml:space="preserve">  </w:t>
      </w:r>
      <w:r>
        <w:rPr>
          <w:color w:val="000000"/>
          <w:spacing w:val="10"/>
          <w:sz w:val="28"/>
          <w:szCs w:val="28"/>
        </w:rPr>
        <w:t>Задачи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 . Развитие у детей дошкольного возраста предпосылок диалектического </w:t>
      </w:r>
      <w:r>
        <w:rPr>
          <w:color w:val="000000"/>
          <w:spacing w:val="8"/>
          <w:sz w:val="28"/>
          <w:szCs w:val="28"/>
        </w:rPr>
        <w:t xml:space="preserve">мышления, т. е. способности видеть многообразие мира в системе взаимосвязей и взаимозависимостей, что, в свою очередь способствует проявлению </w:t>
      </w:r>
      <w:r>
        <w:rPr>
          <w:color w:val="000000"/>
          <w:sz w:val="28"/>
          <w:szCs w:val="28"/>
        </w:rPr>
        <w:t>творческих способностей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/>
      </w:pPr>
      <w:r>
        <w:rPr>
          <w:color w:val="000000"/>
          <w:spacing w:val="8"/>
          <w:sz w:val="28"/>
          <w:szCs w:val="28"/>
        </w:rPr>
        <w:t xml:space="preserve">      </w:t>
      </w:r>
      <w:r>
        <w:rPr>
          <w:color w:val="000000"/>
          <w:spacing w:val="8"/>
          <w:sz w:val="28"/>
          <w:szCs w:val="28"/>
        </w:rPr>
        <w:t xml:space="preserve">2.  Развитие собственного познавательного опыта в обобщённом виде с помощью </w:t>
      </w:r>
      <w:r>
        <w:rPr>
          <w:color w:val="000000"/>
          <w:sz w:val="28"/>
          <w:szCs w:val="28"/>
        </w:rPr>
        <w:t>наглядных средств ( эталонов, символов, условных заместителей, моделей ).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Расширение перспектив поисково - познавательной деятельности путём включения детей в мыслительные, моделирующие, преобразующие действия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right="691" w:hanging="0"/>
        <w:rPr/>
      </w:pPr>
      <w:r>
        <w:rPr>
          <w:color w:val="000000"/>
          <w:spacing w:val="8"/>
          <w:sz w:val="28"/>
          <w:szCs w:val="28"/>
        </w:rPr>
        <w:t xml:space="preserve">      </w:t>
      </w:r>
      <w:r>
        <w:rPr>
          <w:color w:val="000000"/>
          <w:spacing w:val="8"/>
          <w:sz w:val="28"/>
          <w:szCs w:val="28"/>
        </w:rPr>
        <w:t xml:space="preserve">4.Поддержание у детей инициативы, сообразительности, пытливости, </w:t>
      </w:r>
      <w:r>
        <w:rPr>
          <w:color w:val="000000"/>
          <w:sz w:val="28"/>
          <w:szCs w:val="28"/>
        </w:rPr>
        <w:t>самостоятельности, оценочного и критического отношения к миру.</w:t>
      </w:r>
    </w:p>
    <w:p>
      <w:pPr>
        <w:pStyle w:val="Normal"/>
        <w:ind w:firstLine="283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Программу   « Физика для малышей»   составила с учетом  детских интересов и возможностей. В основе которой </w:t>
      </w:r>
      <w:r>
        <w:rPr>
          <w:rStyle w:val="Bodytext10"/>
          <w:b w:val="false"/>
          <w:bCs w:val="false"/>
          <w:sz w:val="28"/>
          <w:szCs w:val="28"/>
        </w:rPr>
        <w:t xml:space="preserve"> положена комплексная</w:t>
      </w:r>
      <w:r>
        <w:rPr>
          <w:rStyle w:val="Bodytext9"/>
          <w:b w:val="false"/>
          <w:bCs w:val="false"/>
          <w:sz w:val="28"/>
          <w:szCs w:val="28"/>
        </w:rPr>
        <w:t xml:space="preserve"> </w:t>
      </w:r>
      <w:r>
        <w:rPr>
          <w:rStyle w:val="Bodytext10"/>
          <w:b w:val="false"/>
          <w:bCs w:val="false"/>
          <w:sz w:val="28"/>
          <w:szCs w:val="28"/>
        </w:rPr>
        <w:t>образовательная программа «Детство» В.И.Логиновой,</w:t>
      </w:r>
      <w:r>
        <w:rPr>
          <w:rStyle w:val="Bodytext9"/>
          <w:b w:val="false"/>
          <w:bCs w:val="false"/>
          <w:sz w:val="28"/>
          <w:szCs w:val="28"/>
        </w:rPr>
        <w:t xml:space="preserve"> </w:t>
      </w:r>
      <w:r>
        <w:rPr>
          <w:rStyle w:val="Bodytext10"/>
          <w:b w:val="false"/>
          <w:bCs w:val="false"/>
          <w:sz w:val="28"/>
          <w:szCs w:val="28"/>
        </w:rPr>
        <w:t>а также опиралась на следующие</w:t>
      </w:r>
      <w:r>
        <w:rPr>
          <w:bCs/>
          <w:iCs/>
          <w:sz w:val="28"/>
          <w:szCs w:val="28"/>
        </w:rPr>
        <w:t xml:space="preserve">  м</w:t>
      </w:r>
      <w:r>
        <w:rPr>
          <w:sz w:val="28"/>
          <w:szCs w:val="28"/>
        </w:rPr>
        <w:t>етодические рекомендации по проведению занятий с использованием экспериментирования Н.Н. Подъякова, Ф.А. Сохина, С.Н. Николаевой</w:t>
      </w:r>
      <w:r>
        <w:rPr>
          <w:bCs/>
          <w:iCs/>
          <w:sz w:val="28"/>
          <w:szCs w:val="28"/>
        </w:rPr>
        <w:t xml:space="preserve"> и методические разработки «Организация экспериментальной деятельности дошкольников»  Г. Б. Горбашева,  «Детское экспериментирование» И. Э. Куликовкая,  «Неизведанное рядом»  О. В. Дыбина. </w:t>
      </w:r>
      <w:r>
        <w:rPr>
          <w:sz w:val="28"/>
          <w:szCs w:val="28"/>
        </w:rPr>
        <w:t>Программа рассчитана на детей в возрасте от 5 до 7 лет.</w:t>
      </w:r>
      <w:r>
        <w:rPr>
          <w:bCs/>
          <w:iCs/>
          <w:sz w:val="28"/>
          <w:szCs w:val="28"/>
        </w:rPr>
        <w:t xml:space="preserve"> Для изучения познавательных способностей  детей использую методики  «Маленький исследователь» под редакцией А.И.Савинкова, «Выбор деятельности»,  «Радости и огорчения» под редакцией Л.Н.Прохоровой. 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 xml:space="preserve">Занятия  с детьми проводятся  1 раз в неделю, длительностью 20 минут. Всего 32 занятия в год. Диагностика проводилась 2 раза в год: вводная – октябрь, итоговая май.  Для изучения познавательных способностей  детей использую методики  «Маленький исследователь» под редакцией А.И.Савинкова, «Выбор деятельности»,  «Радости и огорчения» под редакцией Л.Н.Прохоровой.   Что  позволяет сделать выводы  о том, как  дети умеют наблюдать, задавать вопросы, классифицировать, делать выводы и умозаключения, доказывать и защищать свои идеи. </w:t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 xml:space="preserve">      </w:t>
      </w:r>
      <w:r>
        <w:rPr>
          <w:bCs/>
          <w:iCs/>
          <w:color w:val="000000"/>
          <w:sz w:val="28"/>
          <w:szCs w:val="28"/>
        </w:rPr>
        <w:t xml:space="preserve">В данной программе разработан цикл занятий по четырем разделам: «Из чего все сделано?», «Свойства воды», «Магнетизм», «Электричество». </w:t>
      </w:r>
      <w:r>
        <w:rPr>
          <w:color w:val="000000"/>
          <w:spacing w:val="9"/>
          <w:sz w:val="28"/>
          <w:szCs w:val="28"/>
        </w:rPr>
        <w:t xml:space="preserve">Особенностью курса является выделение специального времени на занятия в </w:t>
      </w:r>
      <w:r>
        <w:rPr>
          <w:color w:val="000000"/>
          <w:sz w:val="28"/>
          <w:szCs w:val="28"/>
        </w:rPr>
        <w:t>кружке «Школа волшебников», направленного на развитие основных умений и навыков, необходимых в исследовательском поиск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з данной программы более подробно хочу остановиться на разделе «Электричество» и «Магнетизм</w:t>
      </w:r>
      <w:r>
        <w:rPr>
          <w:sz w:val="28"/>
          <w:szCs w:val="28"/>
        </w:rPr>
        <w:t xml:space="preserve">».  Если мы обратимся к литературе, то найдем сотни описанных опытов с водой, песком. бумагой, но если вы решили экспериментировать с электричеством или магнитами, то обнаружите некоторое затруднение, так как таких опытов не так уж и много и необходимо будет их найти и сгруппировать сам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спериментальном центре мы с детьми и родителями собрали дидактический материал, познавательную и художественную литературу и открыли «Школу юных почемучек». Чтобы придать нашей лаборатории научный статус я обратилась за помощью, конечно же, в школу в кабинет физики. Нам подарили приборы для сбора электроцепи и магни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ей работе использую разные формы организации детей на сотворчество и опытно-экспериментальную деятельность: занятия-эксперименты, занятия-экскурсии, презентаций коллекций, мастерскую волшебников, занятия-экспедиции. </w:t>
      </w:r>
    </w:p>
    <w:p>
      <w:pPr>
        <w:pStyle w:val="Normal"/>
        <w:jc w:val="both"/>
        <w:rPr/>
      </w:pPr>
      <w:r>
        <w:rPr>
          <w:sz w:val="28"/>
          <w:szCs w:val="28"/>
        </w:rPr>
        <w:t>В мастерской волшебников мы смастерили безопасный экспонат для нашего музея «веселые человечки» (прозрачная бутылочка из под газированной воды, в ней различные металлические предметы, крышка плотно закручена и заклеена на клей «момент»). Если поднести магнит, то все предметы «зашевелят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ям очень нравиться аукцион идей. Допустим необходимо сконструировать космический летательный аппарат. На ученом совете в конструкторском бюро мы озвучиваем проблему, дети получают задание и вместе с родителями дома моделируют. главное требование к конструкции - чтобы она могла передвигаться самостоятельно. Затем проводим презентацию летательного аппарата с аннотацией к изобретению и выбираем самый практичный. Например: вот такой «глазастик» (майонезная банка, катушка от ниток, резинка). Вот наши изобретения:</w:t>
      </w:r>
    </w:p>
    <w:p>
      <w:pPr>
        <w:pStyle w:val="Normal"/>
        <w:jc w:val="both"/>
        <w:rPr/>
      </w:pPr>
      <w:r>
        <w:rPr>
          <w:sz w:val="28"/>
          <w:szCs w:val="28"/>
        </w:rPr>
        <w:t>Ракета «Дружба». Выполнена из цветной бумаги и картона. Запуск моно осуществлять в групповой комнате. Предназначена для полета на планету Луна. Имеется парашют для благополучного приземления на Земл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кета «Стремительная».</w:t>
      </w:r>
      <w:r>
        <w:rPr>
          <w:sz w:val="28"/>
          <w:szCs w:val="28"/>
        </w:rPr>
        <w:t xml:space="preserve"> Изготовлена из дерева. Запуск осуществляется при помощи натягивания резинки с последующим отпусканием ее (принцип натягивания лука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пуск возможен только на участке детского са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се действия выполняет взросл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ети находятся на безопасном расстоянии от запускаемого объек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Самоход».</w:t>
      </w:r>
      <w:r>
        <w:rPr>
          <w:sz w:val="28"/>
          <w:szCs w:val="28"/>
        </w:rPr>
        <w:t xml:space="preserve"> Изготовлен из подручного материала. Оснащен небольшим мотором (катушка ниток, накрученная на резинку), антенной, подъемным краном и кабинкой для пассажиров. При помощи него,  возможно, брать образцы грунта на других планетах, для дальнейшего ис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готовления данной конструкции необходимы следующие запча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ст  с колесами от любой  сломанной машины, желательно с исправным мот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лейкая л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асть от яичка «Киндер сюрприз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вол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аленькая картонная коробоч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рубочка, полая внут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шил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Глазастик</w:t>
      </w:r>
      <w:r>
        <w:rPr>
          <w:sz w:val="28"/>
          <w:szCs w:val="28"/>
        </w:rPr>
        <w:t xml:space="preserve">». Новейшее изобретение косморобота, который оснащен моторчиком (катушка ниток, накрученная на резинку) может передвигаться сам на небольшие расстояния. Вместо рук специальные пружины, при помощи которых возможно брать грунт для последующего изучения, а также возможность вступать в контакт с другими цивилизац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готовления данной конструкции необходимы следующие запча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дерко из под майонеза «Провансал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л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яичко «Киндер сюрприз», большое и на ножке, 2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ленькая баночка из под йогу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ши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аксоход». Транспортное средство для безопасного передвижения по любой планете. На нем возможно разместить до 9 пассажи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бы дети почувствовать себя всемогущими магами я использую  метод драматизации, когда ребенок берет на себя роль Незнайки-Почемучки, лаборанта или ученого, позволяет детям почувствовать себя всемогущими магами, которые, опираясь на некоторые чудесные свойства веществ, демонстрируют сверстникам опыты, похожие на фокусы. Например фокусы со статическим электричеством. Берем 2 султанчика, эбонитовую и стеклянную палочки, шелковую и шерстяную тряпочки. Эбонитовую палочку натираем о шерстяную тряпочку, возникает статическое электричество этот заряд передаем первому султанчику, а стеклянную натираем о шелковую и передаем второму султанчику и наблюдаем что же происходит. Т.е. ребенок следуя рекомендациям воспитателя сам проводит опыт и общими усилиями объясняем происходящ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процесс составления рассказов проходил интереснее и результативней мы с ребятами придумали магнитный театр. Например пересказ рассказа или сказки: всех персонажей либо нарисовали, либо вырезали из раскрасок, закрепили на них магниты, и пожалуйста  рассказ готов. Можно и сочинить свой, авторский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й популярностью пользуется «волшебная шкатулка» в которой сосредоточены приборы для сбора электроцепи. Это батарейки квадратные, соединительные провода, выключатели, лампочки. Дети знают что электричество может быть непредсказуемо и поэтому шкатулочка открывается только со взрослым. Но мы все с вами взрослые люди и я предлагаю вам собрать электрическую цепь по предложенной сх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спериментирование всегда считалось эффективным способом обучения детей. И,  наверное, выход в одном – в широком внедрении метода организованного и контролируемого детского экспериментирования дома и в детском саду, индивидуального и коллективного, во всех видах деятельности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флекс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бы обобщить материал нашего мастер – класса, я предлагаю вам составить синквейн. Синквейн происходит от франц. слова «пять». Это стихотворение, состоящее из 5 строк, в нем нет рифмы, но есть смысл. Он учит осмысленно использовать понятия и определять свое отношение к рассматриваемой проблеме в пяти строках. Все о чем мы с вами говорили нужно представить в 5 строках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хема синквейн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 строка</w:t>
      </w:r>
      <w:r>
        <w:rPr>
          <w:sz w:val="28"/>
          <w:szCs w:val="28"/>
        </w:rPr>
        <w:t xml:space="preserve"> – существительное –ОДНО ключевое слово, определяющее тему и содержание синквейна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 строка </w:t>
      </w:r>
      <w:r>
        <w:rPr>
          <w:sz w:val="28"/>
          <w:szCs w:val="28"/>
        </w:rPr>
        <w:t xml:space="preserve">- два прилагательных –описание темы в ДВУХ словах, характеризующих данное понятие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 строка </w:t>
      </w:r>
      <w:r>
        <w:rPr>
          <w:sz w:val="28"/>
          <w:szCs w:val="28"/>
        </w:rPr>
        <w:t xml:space="preserve">– три глагола-описание действия в рамках этой темы ТРЕМЯ словами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4 строка </w:t>
      </w:r>
      <w:r>
        <w:rPr>
          <w:sz w:val="28"/>
          <w:szCs w:val="28"/>
        </w:rPr>
        <w:t xml:space="preserve">- форма из ЧЕТЫРЕХ слов короткое предложение, раскрывающее суть темы. Философское или эмоциональное отношение к ней автора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5 строка </w:t>
      </w:r>
      <w:r>
        <w:rPr>
          <w:sz w:val="28"/>
          <w:szCs w:val="28"/>
        </w:rPr>
        <w:t xml:space="preserve">–ОДНО слово – синоним к первому. Обычно существительное, через которое человек выражает свои чувства, ассоциации. Связанные с данным понятие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ни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Мудрая, веч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чит. Лечит. Вед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сю жизнь тебя сопровожда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Зн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10">
    <w:name w:val="Body text10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Bodytext9">
    <w:name w:val="Body text9"/>
    <w:qFormat/>
    <w:rPr>
      <w:rFonts w:ascii="Times New Roman" w:hAnsi="Times New Roman" w:cs="Times New Roman"/>
      <w:b/>
      <w:bCs/>
      <w:spacing w:val="0"/>
      <w:sz w:val="35"/>
      <w:szCs w:val="35"/>
      <w:lang w:val="en-US" w:eastAsia="en-US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0:35:00Z</dcterms:created>
  <dc:creator>SamLab.ws</dc:creator>
  <dc:description/>
  <cp:keywords/>
  <dc:language>en-US</dc:language>
  <cp:lastModifiedBy>RePack by Diakov</cp:lastModifiedBy>
  <cp:lastPrinted>2015-08-26T14:14:00Z</cp:lastPrinted>
  <dcterms:modified xsi:type="dcterms:W3CDTF">2015-08-27T03:43:00Z</dcterms:modified>
  <cp:revision>6</cp:revision>
  <dc:subject/>
  <dc:title>На протяжении всего дошкольного детства, наряду с игровой деятельностью, огромное значение в развитии личности ребёнка, в процессах социализации имеет познавательная деятельность, протекающая в форме экспериментальных действий</dc:title>
</cp:coreProperties>
</file>